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18.06.2018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SZP.253.15.18 na dostawę systemów do ogrzewania ciała pacjenta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ostawa 4 szt. fabrycznie nowych systemów do ogrzewania ciała pacjenta według parametrów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4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systemu do ogrzewania ciała pacjenta. Nie otwierać przed dniem 26.06.2018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na systemy gwarancji i zapewnienia bezpłatnych przeglądów technicznych w minimalnym okresie 36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1.06.2018 r.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5.18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6.06.2018 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6.06.2018 r.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:00 do 14: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8-06-19T09:39:00Z</cp:lastPrinted>
  <dcterms:modified xsi:type="dcterms:W3CDTF">2018-06-19T07:41:00Z</dcterms:modified>
  <cp:revision>13</cp:revision>
  <dc:subject/>
  <dc:title/>
</cp:coreProperties>
</file>